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iểu mẫu 06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color w:val="000000"/>
          <w:sz w:val="24"/>
          <w:szCs w:val="24"/>
        </w:rPr>
        <w:t xml:space="preserve">               </w:t>
      </w:r>
      <w:r>
        <w:rPr>
          <w:sz w:val="26"/>
          <w:szCs w:val="26"/>
        </w:rPr>
        <w:t>UBND HUYỆN TAM NÔ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RƯỜNG TIỂU HỌC PHÚ THÀNH A2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-------------</w:t>
      </w:r>
    </w:p>
    <w:p>
      <w:pPr>
        <w:pStyle w:val="Normal"/>
        <w:spacing w:lineRule="atLeast" w:line="292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pacing w:lineRule="atLeast" w:line="292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Công khai thông tin chất lượng giáo dục tiểu học thực tế, năm học</w:t>
      </w:r>
      <w:r>
        <w:rPr>
          <w:rFonts w:eastAsia="Times New Roman"/>
          <w:b/>
          <w:bCs/>
          <w:color w:val="000000"/>
          <w:sz w:val="24"/>
          <w:szCs w:val="24"/>
        </w:rPr>
        <w:t>: 2023 - 2024</w:t>
        <w:br/>
      </w:r>
      <w:r>
        <w:rPr/>
        <w:t> </w:t>
      </w:r>
    </w:p>
    <w:tbl>
      <w:tblPr>
        <w:tblW w:w="4800" w:type="pct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874"/>
        <w:gridCol w:w="1124"/>
        <w:gridCol w:w="89"/>
        <w:gridCol w:w="1027"/>
        <w:gridCol w:w="1105"/>
        <w:gridCol w:w="1091"/>
        <w:gridCol w:w="1083"/>
        <w:gridCol w:w="1115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55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Lớp 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Lớp 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Lớp 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Lớp 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Lớp 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ổng số học si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ố học sinh học 2 bu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/ngày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ố học sinh chia theo năng lực, phẩm chấ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(tỷ lệ so với t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ổ</w:t>
            </w: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NL: 115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FF0000"/>
                <w:sz w:val="26"/>
                <w:szCs w:val="26"/>
              </w:rPr>
              <w:t>35,94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PC: 115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35,94%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27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49,09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2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49,09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20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32,26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20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32,26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21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32,31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21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32,3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31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51,67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31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51,67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16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20,51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16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20,51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Đ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ỷ</w:t>
            </w: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ệ </w:t>
            </w: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NL: 183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52,59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PC: 16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48,28%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28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50,91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2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50,91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42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67,74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42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67,74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44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67,69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4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67,6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29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48,33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: 29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48,33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NL: 62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2060"/>
                <w:sz w:val="26"/>
                <w:szCs w:val="26"/>
              </w:rPr>
              <w:t>79,49%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PC: 62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2060"/>
                <w:sz w:val="26"/>
                <w:szCs w:val="26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79,49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C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ầ</w:t>
            </w: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n c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ố</w:t>
            </w: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 g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ắ</w:t>
            </w: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ố 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c sinh chia theo kết quả 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 tậ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a r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g việ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5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35,94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43,6%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,7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3,8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,5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64,06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1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6,4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,3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6,1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1,44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44,69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0,9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2,6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8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55,31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9,1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,4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7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6,92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oa học (TNXH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61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50,31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0,9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9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2,9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2,3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3,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6%</w:t>
            </w:r>
          </w:p>
        </w:tc>
      </w:tr>
      <w:tr>
        <w:trPr>
          <w:trHeight w:val="74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59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(49,69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9,1 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7,1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1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,6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6,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4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ịch sử và địa lý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38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43,48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2,2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56,52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5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,8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5,1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g A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29,38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0,9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,2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3,33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6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70,62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9,1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1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,77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8,3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,5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o đứ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57,5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0,9%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8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,3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77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3,33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5,6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(42,5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49,1%   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,7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,2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6,67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,4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Âm nhạ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(42,24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4,5%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7,6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63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1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57,76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5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45,5%    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3,2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4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2,3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8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37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ỹ thuậ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(52,5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1,8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5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8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6,67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2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47,5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1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8,2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8,4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6,1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9,39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7,7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ĩ thuậ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ể dụ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78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(59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41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2 </w:t>
            </w:r>
          </w:p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DT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(65,29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74,5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8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(34,71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5,5 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2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6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ĐT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1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(51,65% )</w:t>
            </w:r>
            <w:r>
              <w:rPr>
                <w:color w:val="0070C0"/>
                <w:sz w:val="24"/>
                <w:szCs w:val="24"/>
                <w:lang w:val="pt-BR"/>
              </w:rPr>
              <w:t xml:space="preserve">        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0,9%</w:t>
            </w:r>
            <w:r>
              <w:rPr>
                <w:color w:val="0070C0"/>
                <w:sz w:val="24"/>
                <w:szCs w:val="24"/>
                <w:lang w:val="pt-BR"/>
              </w:rPr>
              <w:t xml:space="preserve"> 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11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(48,35 %)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          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7 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49,1 %         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5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1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5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cô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n họ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25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  <w:lang w:eastAsia="vi-VN"/>
              </w:rPr>
            </w:pPr>
            <w:r>
              <w:rPr>
                <w:color w:val="FF0000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 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ố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(42,4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2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67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ỷ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 l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ệ </w:t>
            </w: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57,6%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77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33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a hoàn thành</w:t>
            </w:r>
          </w:p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vi-VN"/>
              </w:rPr>
              <w:t>(tỷ lệ so với tổng số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298" w:hRule="atLeast"/>
        </w:trPr>
        <w:tc>
          <w:tcPr>
            <w:tcW w:w="3558" w:type="dxa"/>
            <w:gridSpan w:val="4"/>
            <w:tcBorders/>
          </w:tcPr>
          <w:p>
            <w:pPr>
              <w:pStyle w:val="Normal"/>
              <w:spacing w:lineRule="atLeast" w:line="292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2"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am Nông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/>
                <w:i/>
                <w:sz w:val="24"/>
                <w:szCs w:val="24"/>
              </w:rPr>
              <w:t>06 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/>
                <w:i/>
                <w:sz w:val="24"/>
                <w:szCs w:val="24"/>
              </w:rPr>
              <w:t>6 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/>
                <w:i/>
                <w:sz w:val="24"/>
                <w:szCs w:val="24"/>
              </w:rPr>
              <w:t> 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tLeast" w:line="292" w:before="2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tLeast" w:line="292" w:before="2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Thị Kim Cúc</w:t>
            </w:r>
          </w:p>
        </w:tc>
      </w:tr>
      <w:tr>
        <w:trPr/>
        <w:tc>
          <w:tcPr>
            <w:tcW w:w="3558" w:type="dxa"/>
            <w:gridSpan w:val="4"/>
            <w:tcBorders/>
          </w:tcPr>
          <w:p>
            <w:pPr>
              <w:pStyle w:val="Normal"/>
              <w:snapToGrid w:val="false"/>
              <w:spacing w:lineRule="atLeast" w:line="292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1" w:type="dxa"/>
            <w:gridSpan w:val="5"/>
            <w:tcBorders/>
          </w:tcPr>
          <w:p>
            <w:pPr>
              <w:pStyle w:val="Normal"/>
              <w:snapToGrid w:val="false"/>
              <w:spacing w:lineRule="atLeast" w:line="292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2:00Z</dcterms:created>
  <dc:creator>MSI</dc:creator>
  <dc:description/>
  <cp:keywords/>
  <dc:language>en-US</dc:language>
  <cp:lastModifiedBy>admin</cp:lastModifiedBy>
  <dcterms:modified xsi:type="dcterms:W3CDTF">2024-08-09T13:00:00Z</dcterms:modified>
  <cp:revision>71</cp:revision>
  <dc:subject/>
  <dc:title>Biểu mẫu Công khai thông tin chất lượng giáo dục tiểu học thực tế năm học 2021 - 2022</dc:title>
</cp:coreProperties>
</file>